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476250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pt-BR"/>
        </w:rPr>
        <w:t>RELATÓRIO PARA RENOVAÇÃO DE BOLSAS CAPES/CNPq – PPGPol/UFSCar</w:t>
      </w:r>
    </w:p>
    <w:p>
      <w:pPr>
        <w:pStyle w:val="Normal"/>
        <w:ind w:firstLine="708"/>
        <w:jc w:val="both"/>
        <w:rPr>
          <w:rFonts w:ascii="Arial" w:hAnsi="Arial" w:eastAsia="Arial" w:cs="Arial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69340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8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pt-BR"/>
        </w:rPr>
        <w:t xml:space="preserve">Visando maior compromisso dos alunos bolsistas com o Programa de Pós, e buscando estabelecer critérios para melhoria da qualidade de produção científica dos alunos, a comissão de bolsas do Programa de Pós Graduação em Ciência Política da UFSCar (2016-2018) estabelece os seguintes pontos para a renovação de bolsas CAPES/CNPq dos alunos integrados neste programa. </w:t>
      </w:r>
    </w:p>
    <w:p>
      <w:pPr>
        <w:pStyle w:val="Normal"/>
        <w:rPr>
          <w:rFonts w:ascii="Arial" w:hAnsi="Arial" w:eastAsia="Arial" w:cs="Arial"/>
          <w:b/>
          <w:b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58445</wp:posOffset>
                </wp:positionV>
                <wp:extent cx="603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pt-BR"/>
        </w:rPr>
        <w:t xml:space="preserve">NOME DO ALUNO: </w:t>
      </w:r>
    </w:p>
    <w:p>
      <w:pPr>
        <w:pStyle w:val="Normal"/>
        <w:rPr>
          <w:rFonts w:ascii="Arial" w:hAnsi="Arial" w:eastAsia="Arial" w:cs="Arial"/>
          <w:b/>
          <w:b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54000</wp:posOffset>
                </wp:positionV>
                <wp:extent cx="6038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pt-BR"/>
        </w:rPr>
        <w:t xml:space="preserve">RA: </w:t>
      </w:r>
    </w:p>
    <w:p>
      <w:pPr>
        <w:pStyle w:val="Normal"/>
        <w:rPr>
          <w:rFonts w:ascii="Arial" w:hAnsi="Arial" w:eastAsia="Arial" w:cs="Arial"/>
          <w:b/>
          <w:b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59080</wp:posOffset>
                </wp:positionV>
                <wp:extent cx="6038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pt-BR"/>
        </w:rPr>
        <w:t xml:space="preserve">NOME DO ORIENTADOR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54000</wp:posOffset>
                </wp:positionV>
                <wp:extent cx="6038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pt-BR"/>
        </w:rPr>
        <w:t>(  ) MESTRADO                   (  ) DOUTORADO</w:t>
      </w:r>
    </w:p>
    <w:p>
      <w:pPr>
        <w:pStyle w:val="Normal"/>
        <w:rPr>
          <w:rFonts w:ascii="Arial" w:hAnsi="Arial" w:eastAsia="Arial" w:cs="Arial"/>
          <w:b/>
          <w:b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68605</wp:posOffset>
                </wp:positionV>
                <wp:extent cx="6038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pt-BR"/>
        </w:rPr>
        <w:t xml:space="preserve">ANO DE INGRESSO: </w:t>
      </w:r>
    </w:p>
    <w:p>
      <w:pPr>
        <w:pStyle w:val="Normal"/>
        <w:rPr>
          <w:rFonts w:ascii="Arial" w:hAnsi="Arial" w:cs="Arial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35585</wp:posOffset>
                </wp:positionV>
                <wp:extent cx="6038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pt-BR"/>
        </w:rPr>
        <w:t xml:space="preserve">DATA DE INÍCIO DA CONCESSÃO DE BOLSA: </w:t>
      </w:r>
    </w:p>
    <w:p>
      <w:pPr>
        <w:pStyle w:val="ListaColoridanfase1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aluno tem vínculo empregatício que lhe conceda renda? (Salvo concessão da agência financiadora). Se tem vínculo, está afastado sem remuneração? </w:t>
      </w:r>
    </w:p>
    <w:p>
      <w:pPr>
        <w:pStyle w:val="ListaColoridanfase1"/>
        <w:rPr/>
      </w:pPr>
      <w:r>
        <w:rPr>
          <w:rFonts w:cs="Arial" w:ascii="Arial" w:hAnsi="Arial"/>
          <w:lang w:val="pt-BR"/>
        </w:rPr>
        <w:t>(  ) Sim.   (  )Não.</w:t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sim, dizer qual é, quantas horas e remuneração recebida: ________________________________________________________________</w:t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___________________________________________________________________________</w:t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Coloridanfase1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luno está cumprindo os prazos de qualificação e defesa?</w:t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Sim.   (  )Não.</w:t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Coloridanfase1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créditos em disciplinas foram completados no prazo estabelecido pelo PPGPol? (18 meses para o mestrado e 24 meses para o doutorado).</w:t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Sim.   (  )Não.</w:t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Coloridanfase1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e bolsista CAPES, houve cumprimento do estágio docência?</w:t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(   ) Sim.   (  )Não.   (  ) Não se aplica. </w:t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Coloridanfase1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aluno participou dos eventos proporcionados pelo PPGPol, dentre eles as palestras de Maquiavélicas? (É exigida a participação em, no mínimo, 75% do total de Maquiavélicas).</w:t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Sim.   (  )Não.</w:t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?____________________________________________________________</w:t>
      </w:r>
    </w:p>
    <w:p>
      <w:pPr>
        <w:pStyle w:val="ListaColoridanfase1"/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istaColoridanfase1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aluno obteve notas em disciplinas cursadas este ano iguais ou menores que B? </w:t>
      </w:r>
    </w:p>
    <w:p>
      <w:pPr>
        <w:pStyle w:val="ListaColoridanfase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  ) Sim.   ( )Nã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?________________________________________________________________</w:t>
      </w:r>
    </w:p>
    <w:p>
      <w:pPr>
        <w:pStyle w:val="ListaColoridanfase1"/>
        <w:numPr>
          <w:ilvl w:val="0"/>
          <w:numId w:val="1"/>
        </w:numPr>
        <w:rPr/>
      </w:pPr>
      <w:r>
        <w:rPr>
          <w:rFonts w:cs="Arial" w:ascii="Arial" w:hAnsi="Arial"/>
          <w:lang w:val="pt-BR"/>
        </w:rPr>
        <w:t>Houve publicação de autoria do aluno? (Apresentações em eventos ou publicação em periódicos/capítulos de livros).</w:t>
      </w:r>
    </w:p>
    <w:p>
      <w:pPr>
        <w:pStyle w:val="ListaColoridanfase1"/>
        <w:rPr/>
      </w:pPr>
      <w:r>
        <w:rPr>
          <w:rFonts w:cs="Arial" w:ascii="Arial" w:hAnsi="Arial"/>
          <w:lang w:val="pt-BR"/>
        </w:rPr>
        <w:t>( ) Sim.   (  )Nã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is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staColoridanfase1"/>
        <w:numPr>
          <w:ilvl w:val="0"/>
          <w:numId w:val="1"/>
        </w:numP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screva brevemente as atividades realizadas este ano relacionadas à pesquisa (leituras, produção escrita, campo, ...)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réditos das Disciplinas ofertadas pelo Programa</w:t>
      </w:r>
      <w:r>
        <w:rPr>
          <w:rFonts w:cs="Arial" w:ascii="Arial" w:hAnsi="Arial"/>
          <w:lang w:val="pt-BR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b/>
          <w:lang w:val="pt-BR"/>
        </w:rPr>
        <w:t>Leituras para a dissertação ou tese: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b/>
          <w:color w:val="000000"/>
          <w:lang w:val="pt-BR" w:eastAsia="pt-BR"/>
        </w:rPr>
        <w:t>Produção:</w:t>
      </w:r>
    </w:p>
    <w:p>
      <w:pPr>
        <w:pStyle w:val="ListaColoridanfase1"/>
        <w:ind w:left="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pt-BR" w:eastAsia="pt-BR"/>
        </w:rPr>
      </w:r>
    </w:p>
    <w:p>
      <w:pPr>
        <w:pStyle w:val="ListaColoridanfase1"/>
        <w:ind w:left="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ListaColoridanfase1"/>
        <w:ind w:left="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ListaColoridanfase1"/>
        <w:ind w:left="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ListaColoridanfase1"/>
        <w:ind w:left="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ListaColoridanfase1"/>
        <w:ind w:left="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ListaColoridanfase1"/>
        <w:ind w:left="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ListaColoridanfase1"/>
        <w:ind w:left="0" w:firstLine="72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Os alunos de pós-graduação estão sujeitos aos regimentos das agências financiadoras e ao regimento interno do PPGPol</w:t>
      </w:r>
      <w:r>
        <w:rPr>
          <w:rFonts w:cs="Times New Roman" w:ascii="Times New Roman" w:hAnsi="Times New Roman"/>
          <w:sz w:val="20"/>
          <w:szCs w:val="20"/>
          <w:lang w:val="pt-BR"/>
        </w:rPr>
        <w:t>, sendo válidas as regras constantes no regimento vigente ao ano de ingresso do aluno. O não cumprimento de quaisquer outras regras regimentais dá o direito à Comissão de Bolsas de negar a renovação da bolsa concedida.</w:t>
      </w:r>
    </w:p>
    <w:p>
      <w:pPr>
        <w:pStyle w:val="ListaColoridanfase1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Os alunos de mestrado deverão desenvolver um relatório para renovação de bolsa ao final do primeiro e do segundo semestre com bolsa. Os alunos de doutorado deverão preencher um relatório por ano. Todos deverão ser enviados, no final de cada ano letivo, aos representantes da Comissão de Bolsas.</w:t>
      </w:r>
    </w:p>
    <w:p>
      <w:pPr>
        <w:pStyle w:val="ListaColoridanfase1"/>
        <w:ind w:left="0" w:firstLine="72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No item publicação, será cobrada a publicação a partir do segundo relatório, com exigência de uma publicação por relatório.</w:t>
      </w:r>
    </w:p>
    <w:p>
      <w:pPr>
        <w:pStyle w:val="ListaColoridanfase1"/>
        <w:ind w:left="0" w:firstLine="72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A aprovação deste relatório permite a renovação da bolsa concedida pelo programa por mais um ano.</w:t>
      </w:r>
    </w:p>
    <w:p>
      <w:pPr>
        <w:pStyle w:val="ListaColoridanfase1"/>
        <w:ind w:left="0" w:firstLine="72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ListaColoridanfase1"/>
        <w:ind w:left="0" w:firstLine="72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COMISSÃO DE BOLSAS PPGPol / UFSCar</w:t>
      </w:r>
    </w:p>
    <w:p>
      <w:pPr>
        <w:pStyle w:val="ListaColoridanfase1"/>
        <w:ind w:left="0" w:firstLine="720"/>
        <w:jc w:val="center"/>
        <w:rPr>
          <w:rFonts w:ascii="Times New Roman" w:hAnsi="Times New Roman" w:eastAsia="Arial" w:cs="Times New Roman"/>
          <w:sz w:val="20"/>
          <w:szCs w:val="20"/>
          <w:lang w:val="pt-BR"/>
        </w:rPr>
      </w:pPr>
      <w:r>
        <w:rPr>
          <w:rFonts w:eastAsia="Arial" w:cs="Times New Roman" w:ascii="Times New Roman" w:hAnsi="Times New Roman"/>
          <w:sz w:val="20"/>
          <w:szCs w:val="20"/>
          <w:lang w:val="pt-BR"/>
        </w:rPr>
        <w:t>Gestão 2016 – 2018</w:t>
      </w:r>
    </w:p>
    <w:p>
      <w:pPr>
        <w:pStyle w:val="ListaColoridanfase1"/>
        <w:ind w:left="0" w:firstLine="720"/>
        <w:jc w:val="center"/>
        <w:rPr>
          <w:rFonts w:ascii="Times New Roman" w:hAnsi="Times New Roman" w:eastAsia="Arial" w:cs="Times New Roman"/>
          <w:sz w:val="20"/>
          <w:szCs w:val="20"/>
          <w:lang w:val="pt-BR"/>
        </w:rPr>
      </w:pPr>
      <w:r>
        <w:rPr>
          <w:rFonts w:eastAsia="Arial" w:cs="Times New Roman" w:ascii="Times New Roman" w:hAnsi="Times New Roman"/>
          <w:sz w:val="20"/>
          <w:szCs w:val="20"/>
          <w:lang w:val="pt-BR"/>
        </w:rPr>
      </w:r>
    </w:p>
    <w:p>
      <w:pPr>
        <w:pStyle w:val="ListaColoridanfase1"/>
        <w:ind w:left="0" w:firstLine="720"/>
        <w:jc w:val="center"/>
        <w:rPr>
          <w:rFonts w:ascii="Times New Roman" w:hAnsi="Times New Roman" w:eastAsia="Arial" w:cs="Times New Roman"/>
          <w:sz w:val="20"/>
          <w:szCs w:val="20"/>
          <w:lang w:val="pt-BR"/>
        </w:rPr>
      </w:pPr>
      <w:r>
        <w:rPr>
          <w:rFonts w:eastAsia="Arial" w:cs="Times New Roman" w:ascii="Times New Roman" w:hAnsi="Times New Roman"/>
          <w:sz w:val="20"/>
          <w:szCs w:val="20"/>
          <w:lang w:val="pt-BR"/>
        </w:rPr>
      </w:r>
    </w:p>
    <w:p>
      <w:pPr>
        <w:pStyle w:val="ListaColoridanfase1"/>
        <w:ind w:left="0" w:firstLine="72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ListaColoridanfase1"/>
        <w:ind w:left="0" w:firstLine="72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Orientador: </w:t>
      </w:r>
    </w:p>
    <w:p>
      <w:pPr>
        <w:pStyle w:val="ListaColoridanfase1"/>
        <w:spacing w:before="0" w:after="200"/>
        <w:ind w:left="0" w:firstLine="720"/>
        <w:contextualSpacing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57:00Z</dcterms:created>
  <dc:creator>User</dc:creator>
  <dc:description/>
  <dc:language>en-US</dc:language>
  <cp:lastModifiedBy>PPGPOL</cp:lastModifiedBy>
  <dcterms:modified xsi:type="dcterms:W3CDTF">2018-06-21T14:57:00Z</dcterms:modified>
  <cp:revision>2</cp:revision>
  <dc:subject/>
  <dc:title/>
</cp:coreProperties>
</file>